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плане мероприятий на 2015-2018 годы по реализации первого этапа Концепции государственной семейной политики в Российской Федерации на период до 2025 год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     </w:t>
        <w:br/>
        <w:t>ПРАВИТЕЛЬСТВО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РАСПОРЯЖ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от 9 апреля 2015 года N 607-р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[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плане мероприятий на 2015-2018 годы по реализации первого этапа Концепции государственной семейной политики в Российской Федерации на период до 2025 года</w:t>
        </w:r>
      </w:hyperlink>
      <w:r>
        <w:rPr/>
        <w:t>]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1. Утвердить прилагаемый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лан мероприятий на 2015-2018 годы по реализации первого этапа Концепции государственной семейной политики в Российской Федерации на период до 2025 года</w:t>
        </w:r>
      </w:hyperlink>
      <w:r>
        <w:rPr>
          <w:rStyle w:val="Appleconvertedspace"/>
        </w:rPr>
        <w:t> </w:t>
      </w:r>
      <w:r>
        <w:rPr/>
        <w:t>(далее -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план</w:t>
        </w:r>
      </w:hyperlink>
      <w:r>
        <w:rPr/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2. Федеральным органам исполнительной власти:</w:t>
        <w:br/>
        <w:br/>
        <w:t>обеспечить выполнение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плана</w:t>
        </w:r>
      </w:hyperlink>
      <w:r>
        <w:rPr>
          <w:rStyle w:val="Appleconvertedspace"/>
        </w:rPr>
        <w:t> </w:t>
      </w:r>
      <w:r>
        <w:rPr/>
        <w:t>в пределах бюджетных ассигнований, предусмотренных им в федеральном бюджете на соответствующий финансовый год;</w:t>
        <w:br/>
        <w:br/>
        <w:t>представлять в Минтруд России один раз в полугодие, до 15-го числа месяца, следующего за отчетным полугодием, информацию о ходе выполнения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плана</w:t>
        </w:r>
      </w:hyperlink>
      <w:r>
        <w:rPr/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3. Возложить на Минтруд России осуществление контроля за реализацией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плана</w:t>
        </w:r>
      </w:hyperlink>
      <w:r>
        <w:rPr>
          <w:rStyle w:val="Appleconvertedspace"/>
        </w:rPr>
        <w:t> </w:t>
      </w:r>
      <w:r>
        <w:rPr/>
        <w:t>и представление информации о ходе его выполнения в Правительство Российской Федерации до 30-го числа месяца, следующего за отчетным полугоди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4. Рекомендовать органам исполнительной власти субъектов Российской Федерации при формировании и осуществлении региональных планов реализации государственной семейной политики учитывать мероприятия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плана</w:t>
        </w:r>
      </w:hyperlink>
      <w:r>
        <w:rPr/>
        <w:t>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редседатель Правительства</w:t>
        <w:br/>
        <w:t>Российской Федерации</w:t>
        <w:br/>
        <w:t>Д.Медведев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 мероприятий на 2015-2018 годы по реализации первого этапа Концепции государственной семейной политики в Российской Федерации на период до 2025 год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t>УТВЕРЖДЕН</w:t>
        <w:br/>
        <w:t>распоряжением Правительства</w:t>
        <w:br/>
        <w:t>Российской Федерации</w:t>
        <w:br/>
        <w:t>от 9 апреля 2015 года N 607-р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9"/>
        <w:gridCol w:w="2896"/>
        <w:gridCol w:w="20"/>
        <w:gridCol w:w="1230"/>
        <w:gridCol w:w="62"/>
        <w:gridCol w:w="1639"/>
        <w:gridCol w:w="66"/>
        <w:gridCol w:w="1488"/>
        <w:gridCol w:w="194"/>
        <w:gridCol w:w="2843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Мероприятия, направленные на развитие экономической самостоятельности семьи и создание условий для самостоятельного решения ею своей социальной фун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, в том числе на рабочие места с гибкими формами занятости, граждан, воспитывающих несовершеннолетних детей, а также организация профессионального обучения и дополнительного профессионального образования родителей (усыновителей), опекунов (попечителей), осуществляющих уход за ребенком в возрасте до 3 л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апреля, начиная с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 с 53 процентов в 2013 году до 80 процентов к концу 2018 года и увеличение доли родителей (усыновителей), опекунов (попечителей), осуществляющих уход за ребенком в возрасте до 3 лет, направленных на профессиональное обучение или дополнительное профессиональное образование, в общей численности обратившихся в органы службы занятости граждан указанной категории до 50 процентов к концу 2018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ение органов службы занятости правом организовывать профессиональное обучение и дополнительное профессиональное образование родителей (усыновителей), опекунов (попечителей), осуществляющих уход за ребенком в возрасте до 3 л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7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Минобрнауки России, Минфин России, Минэкономраз-</w:t>
              <w:br/>
              <w:t>вития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ого зако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"О внесении изменений в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Закон Российской Федераци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"О занятости населения в Российской Федерации"</w:t>
              </w:r>
            </w:hyperlink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одителям (усыновителям), опекунам (попечителям), осуществляющим уход за ребенком в возрасте до 3 лет, возможности пройти профессиональное обучение в целях приобретения дополнительных навыков или повышения квалификации, которые позволят осуществлять трудовую или иную приносящую доход деятель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вопросу о предоставлении женщинам в возрасте до 23 лет, имеющим детей, дополнительной возможности для получения высшего образования в виде льготных условий при приеме на подготовительные отделения государственных образовательных организаций высшего образования в целях дальнейшего обучения по образовательным программам высшего образования - бакалавриата 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, Минтруд России, Минэкономраз-</w:t>
              <w:br/>
              <w:t>вития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готовки к дальнейшему получению высшего образования женщинами в возрасте до 23 лет, имеющими де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а с учетом итогов эксперимента, проводимого в соответствии с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постановлением Правительства Российской Федерации от 31 августа 2013 года N 756 "О проведении в 2013-2015 годах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 высшего образования"</w:t>
              </w:r>
            </w:hyperlink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ханизмов поддержки бизнес-</w:t>
              <w:br/>
              <w:t>проектов, реализуемых семьями, имеющими детей. Определение в качестве целевой приоритетной группы получателей грантов на поддержку начинающих субъектов малого предпринимательства молодых семей, имеющих детей, неполных семей, многодетных семей и семей, воспитывающих детей-инвали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1 декабря, начиная с 2015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-</w:t>
              <w:br/>
              <w:t>вития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-</w:t>
              <w:br/>
              <w:t>развития Росс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реализация мер в рамках конкурсного отбора субъектов Российской Федерации, бюджетам которых предоставляются субсидии на государственную поддержку малого и среднего предпринимательства, включая крестьянские (фермерские) хозяйства, направленных на создание дополнительных условий для занятости и самообеспечения граждан, имеющих детей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величение количества семей с детьми, получающих гранты на поддержку начинающих субъектов малого предприниматель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Подготовка рекомендаций по реализации работодателями положен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Конвенции Международной организации труда о равном обращении и равных возможностях для трудящихся мужчин и женщин: трудящиеся с семейными обязанностями</w:t>
              </w:r>
            </w:hyperlink>
            <w:r>
              <w:rPr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Конвенция 156 от 23 июня 1981 года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Российская трехсторонняя комиссия по регулированию социально-</w:t>
              <w:br/>
              <w:t>трудовых отношени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оссийской трехсторонней комиссии по регулирова-</w:t>
              <w:br/>
              <w:t>нию социально-</w:t>
              <w:br/>
              <w:t>трудовых отнош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гарантий и комфортных условий труда для работников с семейными обязанностя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тдельной номинации Всероссийского конкурса "Российская организация высокой социальной эффективности", в рамках которой будут оцениваться условия и комфортность труда для работников с семейными обязанностя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7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изаци-</w:t>
              <w:br/>
              <w:t>онного комитета кон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работодателей и организаций, создающих комфортные условия труда для работников с семейными обязанностя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 органам исполнительной власти субъектов Российской Федерации по развитию механизмов поддержки негосударственных организаций дошкольного образования и услуг по присмотру и уходу за детьми, системы предоставления указанных услуг, в том числе на принципах государственно-частного партнерс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, Роспотребнад-</w:t>
              <w:br/>
              <w:t>зор, автономная некоммерческая организация "Агентство стратегических инициатив по продвижению новых проектов", 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детей, получающих услуги по дошкольному образованию и присмотру и уходу в частных организациях, а также в семейных группах по уходу и присмотру за детьми, в 1,5 раза к концу 2018 года по сравнению с 2013 г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проведения Всероссийского форума "Семейный бюджет -основа благополучия России"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жегодно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о 31 декабря, начиная с 2015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Минэкономраз-</w:t>
              <w:br/>
              <w:t>вития России, Минпромторг России, некоммерческие организ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у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движение лучшего опыта семейной политики бизнес-</w:t>
              <w:br/>
              <w:t>организаций, развития форм семейного бизнеса, самозанятости родителей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Мероприятия, направленные на развитие системы государственной поддержки семей, в том числе при рождении и воспитании де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щих подходов к созданию унифицированной системы единого учета малообеспеченных семей, имеющих детей, в Российской Федер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с органами исполнительной власти субъектов Российской Федерации предложения по созданию и ведению унифицированной системы учета малообеспеченных семей, имеющих детей, необходимой для социально-</w:t>
              <w:br/>
              <w:t>экономической обоснованности предоставления мер социальной поддержки и обеспечения оценки экономической и социальной эффективности их предостав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3 субъектах Российской Федерации пилотного проекта по созданию и ведению единого учета малообеспеченных семей, имеющих де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органы исполнительной власти 3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системы учета малообеспеченных семей, имеющих детей, с точки зрения усиления адресности предоставляемых мер социальной поддерж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повышению доходов и уровня социальной защищенности семей с детьми на основе анализа причин их малообеспечен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1 августа, начиная с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ефицита располагаемых ресурсов (доходов) малоимущих семей с детьми (в процентах от среднедушевых располагаемых ресурсов) с 36,2 процента в 2013 году до 32 процентов к концу 2018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кономической самостоятельности семей, воспитывающих детей в возрасте от 1,5 до 3 лет, в том числе путем обеспечения доступности дошкольного образования для детей указанной возрастной групп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Минобрнауки России, Минфин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дополнительной поддержке семей, воспитывающих детей в возрасте от 1,5 до 3 л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использования средств материнского (семейного) капитала, подготовка предложений по продлению программы материнского (семейного) капитала после 2016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Минфин России, Минэкономраз-</w:t>
              <w:br/>
              <w:t>вития России, Минстрой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ого зако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"О внесении изменений в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 "О дополнитель-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ных мерах государствен-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ной поддержки семей, имеющих детей"</w:t>
              </w:r>
            </w:hyperlink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условий семьям с детьми, имеющим право на получение дополнительных мер государственной поддержки при использовании средств материнского (семейного) капитала, повышение суммарного коэффициента рождаемости до 1,75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налоговых вычетов для семей с деть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оссии, Минобрнауки России, Минтруд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 к проекту федерального закона "О внесении изменения в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статью 218 части второй Налогового кодекса Российской Федерации"</w:t>
              </w:r>
            </w:hyperlink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азмера стандартных налоговых вычетов для лиц, на обеспечении которых находятся дети, в том числе для усыновителей (до 2000 рублей на 2-го ребенка, 4000 рублей на 3-го и каждого последующего ребенка, 12000 рублей на каждого ребенка-инвалида в возрасте до 18 лет, а также ребенка - учащегося очной формы обучения, аспиранта, ординатора, интерна, студента в возрасте до 24 лет, являющегося инвалидом I или II группы; увеличение размера дохода налогоплательщика, при превышении которого указанный налоговый вычет не применяется, не менее чем до 350 тыс. рубле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ых материалов для использования органами исполнительной власти субъектов Российской Федерации по оказанию государственной социальной помощи семьям с детьми на основании социального контракта по результатам анализа лучших региональных практи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-</w:t>
              <w:br/>
              <w:t>онные материалы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граждан из числа семей с детьми, заключивших социальный контракт, в 3 раза к концу 2018 года по сравнению с 2013 годом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Мероприятия, направленные на создание механизмов поддержки семей, нуждающихся в улучшении жилищных услов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апреля, начиная с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строй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семей, имеющих возможность улучшить жилищные услов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ециальных ипотечных продуктов для молодых семей и семей, имеющих де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апреля, начиная с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России, открытое акционерное общество "Агентство по ипотечному жилищному кредитованию", 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гражданам ипотечных кредитов по процентной ставке, не превышающей уровень инфляции, плюс маржа (не выше 2,2 процентного пункта к 2018 году) в количестве не менее 32 тыс. штук (нарастающим итогом за 2014-2018 годы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едоставления земельных участков на бесплатной основе гражданам, имеющим 3 и более детей, и обеспечения их инженерной инфраструктуро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жегодно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о 30 апреля, начиная с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России, Федеральный фонд содействия развитию жилищного строительства, 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-</w:t>
              <w:br/>
              <w:t>кие материалы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емей с 3 и более детьми, получивших земельные участки на бесплатной основе, в общей численности семей, подавших заявление о получении земельного участка, с 25 процентов в 2013 году до 50 процентов к концу 2018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региональных систем субсидированного жилищного найма для семей с деть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жегодно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о 30 апреля, начиная с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строй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семей с детьми на улучшение жилищных условий, подготовка предложений в Правительство Российской Федерации по развитию системы субсидированного жилищного найма по мере рождения в семье де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оценка эффективности в части повышения доступности жилья для семей с детьми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</w:r>
            </w:hyperlink>
            <w:r>
              <w:rPr>
                <w:sz w:val="20"/>
                <w:szCs w:val="20"/>
              </w:rPr>
              <w:t>, утвержденной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постановлением Правительства Российской Федерации от 15 апреля 2014 года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</w:r>
            </w:hyperlink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жегодно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о 30 апреля, начиная с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строй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еспеченных доступным и комфортным жильем семей от семей, желающих улучшить свои жилищные условия, с 7,5 процента в 2013 году до 45 процентов к концу 2018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ктики субъектов Российской Федерации по предоставлению временного жилья семьям с детьми, не имеющим постоянного места жительства на территории Российской Федерации и иного социального статуса, дающего право на предоставление социального жиль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строй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с детьми, нуждающихся в жилых помещениях и не имеющих права на предоставление социального жилья в связи с отсутствием постоянного места жительства на территории Российской Федерации или иного социального статуса, дающего право на предоставление социального жилья; выработка предложений по реализации права на жилище для таких семей с деть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совершенствованию механизмов реализации права детей-сирот, детей, оставшихся без попечения родителей, а также лиц из их числа на обеспечение жилыми помещения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, Минфин России, Минстрой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ого зако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-сирот и детей, оставшихся без попечения родителей, а также лиц из их числа, обеспеченных жилыми помещениями, в общей численности нуждающихся в получении жилья детей указанной категории с 24 процентов в 2013 году до 26 процентов к концу 2018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защите жилищных прав несовершеннолетних детей при расторжении бра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России, Минобрнауки России, Минстрой России, Минтруд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ого зако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жилищных прав несовершеннолетнего ребенка при разводе родителей, в том числе путем привлечения родителя, проживающего отдельно от ребенка, к участию в несении им дополнительных обязательств, связанных с обеспечением несовершеннолетнего ребенка жилым помещением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Мероприятия, направленные на развитие жизнеохранительной функции семьи и создание условий для обеспечения здоровья ее член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 субъектам Российской Федерации по развитию системы профилактики и выявлению у детей и молодежи заболеван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 Росс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0-17 лет, прошедших медицинские осмотры, в общей численности детей указанного возраста с 81,5 процента в 2013 году до 85 процентов к концу 2018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центров медико-социальной поддержки беременных, оказавшихся в трудной жизненной ситуации, в целях профилактики абор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здрав России, Минтруд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-</w:t>
              <w:br/>
              <w:t>онно-</w:t>
              <w:br/>
              <w:t>методическое письмо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абортов не менее чем до 27,6 случая на 1000 женщин фертильного возраста (15-49 ле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дицинской помощи детям, в том числе вакцинопрофилактики, высокотехнологичной медицинской помощи, медицинской помощи при орфанных заболеваниях, онкологических заболеваниях, расстройствах аутистического спект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 России, Фонд обязательного медицинского страхования Российской Федерации, 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ладенческой смертности с 8,2 на 1000 родившихся живыми в 2013 году до 7 на 1000 родившихся живыми к концу 2018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физкультурных мероприятий, пропагандистских акций, в том числе направленных на вовлечение в занятия физической культурой и спортом семей с детьми, воспитанников организаций для детей-сирот и детей, оставшихся без попечения родит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жегодно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о 31 января, начиная с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спорт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спорта Росс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Российской Федерации, занимающегося физической культурой и спортом, с 27,5 процента в 2013 году до 36 процентов к концу 2018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органов исполнительной власти субъектов Российской Федерации и органов местного самоуправления по проведению мероприятий, культивирующих здоровый образ жизни, и созданию условий для вовлечения в занятия физкультурой и спортом семей с детьми, инвалидами и пожилыми людь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спорт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учших практик по вовлечению детей в занятия физической культурой и спортом, а также по развитию семейного спор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раструктуры физической культуры и спорта, в том числе доступной для занятий инвалидов и лиц с ограниченными возможностями здоровь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апреля, начиная с 2016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спорт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 с 28,6 процента в 2013 году до 40,5 процента к концу 2018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конодательства Российской Федерации в сфере отдыха и оздоровления де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 Минобрнауки России, Минздрав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ВД России, МЧС России, Минтранс России, Роспотребнад-</w:t>
              <w:br/>
              <w:t>зор, автономная некоммерческая организация "Агентство стратегических инициатив по продвижению новых проектов", 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ого закона "Об отдыхе и оздоровлении детей в Российской Федерации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закрепление на федеральном уровне конкретных полномочий органов исполнительной власти субъектов Российской Федерации по организации отдыха и оздоровления детей, определение координирующего федерального органа исполнительной власти, установление единого подхода к предоставлению услуг по организации отдыха и оздоровления детей, определение льготных категорий де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проведения международной конференции по пропаганде здорового образа жиз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жегодно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о 31 декабря, начиная с 2015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 России, Минтруд России, некоммерческие организации, органы исполнительной власти субъектов Российской Федерац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-</w:t>
              <w:br/>
              <w:t>онное письмо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популяризация успешного опыта пропаганды здорового образа жизни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Мероприятия, направленные на повышение ценности семейного образа жизни, сохранение духовно-нравственных традиций в семейных отношениях и семейном воспитании, оказание содействия в реализации воспитательного и культурно-образовательного потенциала семь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некоммерческих организаций, семейных клубов и родительских объединений, осуществляющих акции и мероприятия по популяризации и продвижению традиционных семейных ценностей, а также по поддержке и защите семьи, материнства, отцовства и детства</w:t>
              <w:b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1 декабря, начиная с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рганы исполнительной власти по сферам ведения, органы исполнительной власти субъектов Российской Федерации, некоммерческие организ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-</w:t>
              <w:br/>
              <w:t>онные материалы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и продвижение семейных ценностей в российском обществе, развитие взаимосвязей некоммерческих организаций с органами власт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организациям, осуществляющим производство (выпуск), распространение и (или) тиражирование социально значимых проектов в области электронных и печатных средств массовой информации, направленных на укрепление института семьи и духовно-</w:t>
              <w:br/>
              <w:t>нравственных традиций семейных отношен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1 июля, начиная с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ечат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печат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фирного времени на радио и телевидении, числа печатных материалов средств массовой информации, посвященных семейным ценностям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кампании, направленной на пропаганду в обществе ценностей семейного образа жизни, позитивного отцовства и материн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апреля, начиная с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в Правитель-</w:t>
              <w:br/>
              <w:t>ство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щероссийского праздника "День отца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Минобрнауки Ро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каза Президента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отцовства в семейном воспитании, формирование позитивного образа отца в семье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реди школьников "Моя семья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обрнауки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Фонд социально-</w:t>
              <w:br/>
              <w:t>культурных инициати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-</w:t>
              <w:br/>
              <w:t>онно-</w:t>
              <w:br/>
              <w:t>методическое письмо в субъекты Российской Федерации с положением о конкурс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и подростков ответственного отношения к браку, родительству, старшему поколению и родному дому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го конкурса "Семья года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-</w:t>
              <w:br/>
              <w:t>онно-</w:t>
              <w:br/>
              <w:t>методическое письмо в субъекты Российской Федерации с положением о конкурс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бедителей по номинациям, учитывающим участие различных категорий семей (многодетная семья, замещающая семья, многопоколенная семья и другие); повышение общественного престижа семейного образа жизни, традиционных семейных ценностей и ответственного родительства</w:t>
              <w:b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проведения всероссийских ежегодных конкурсов и фестивалей, посвященных семейным традициям и развитию семейного творче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1 декабря, начиная с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России, Росмолодежь, некоммерческие организ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-</w:t>
              <w:br/>
              <w:t>онно-</w:t>
              <w:br/>
              <w:t>методические письма в субъекты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емейного образа жизни, развитие семейного творчества, поддержка развития семейных традиций, укрепление межпоколенческих связей, повышение ценности семейных отношений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левизионных проектов "Как воспитать героя нашего времени" и "Семейные истории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1 декабря, начиная с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России, некоммерческие организ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синопсисы телепередач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емейного благополучия, положительного опыта семей в различных областях жизни</w:t>
              <w:b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свещению родителей в области педагогики и возрастной психолог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1 декабря, начиная с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обрнауки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, некоммерчес-</w:t>
              <w:br/>
              <w:t>кие организ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ероприя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ций в вопросах детско-</w:t>
              <w:br/>
              <w:t>родительских и семейных отношений, воспитании детей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снижение доли возвратов детей из замещающих семей в организации для детей-</w:t>
              <w:br/>
              <w:t>сирот и детей, оставшихся без попечения родителей, с 1,06 процента в 2013 год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в общем числе всех детей, находящихся на воспитании в семьях опекунов и усыновителей) не более чем до 0,98 процента к концу 2018 год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формированию граждан о механизмах государственной поддержки семей, принимающих на воспитание детей-сирот и детей, оставшихся без попечения родителе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жегодно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о 31 декабря, начиная с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, Минтруд России, автономная некоммерческая организация "Агентство стратегических инициатив по продвижению новых проектов", 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-</w:t>
              <w:br/>
              <w:t>онные материалы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, с 78,3 процента в 2013 году до 83 процентов к концу 2018 год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ля семей и родителей помощи специалистов в области социально-</w:t>
              <w:br/>
              <w:t>педагогической поддержки семьи и детей, содействующей решению проблем семейной жизни и детско-родительских отношен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апреля, начиная с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 Минобрнауки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-</w:t>
              <w:br/>
              <w:t>кая информация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услуг, ориентированных на предоставление помощи в коррекции психологического состояния в семье, формирование позитивных интересов, навыков общения и проведения досуга на основе современных технологий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конодательства Российской Федерации в части регулирования вопросов порядка заключения брака несовершеннолетним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России, Минобрнауки России, Минтруд Ро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ого закон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рядка заключения брака несовершеннолетними с учетом необходимости получения на вступление в брак согласия родителей несовершеннолетних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Мероприятия, направленные на обеспечение социальной защиты семей и детей, нуждающихся в особой заботе государств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ханизмов и параметров проведения мониторинга потребностей семей, имеющих в своем составе детей с ограниченными возможностями здоровья, детей-инвалидов и взрослых с инвалидностью, в предоставлении услуг в сфере социальной защиты, здравоохранения, образования и занятост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Минобрнауки России, Ростру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ведению мониторинг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чета потребностей семей, имеющих в своем составе детей с ограниченными возможностями здоровья, детей-инвалидов и взрослых с инвалидностью, в предоставлении услуг в сфере социальной защиты, здравоохранения, образования и занятости; достижение к концу 2018 года при проведении мониторинга в субъектах Российской Федерации охвата не менее 50 процентов таких семей</w:t>
              <w:b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детей-инвалидов в рамках федерального реестра инвали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труда Росс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в режиме реального времени проведения анализа и прогноза инвалидности, ее социальных и медико-</w:t>
              <w:br/>
              <w:t>биологических причин, оценки результатов реализации индивидуальных программ реабилитации, обеспечения доступности физического и информационного окружения конкретного инвалида; доведение численности детей-инвалидов, зарегистрированных в федеральном реестре инвалидов, к концу 2018 года до 100 процентов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органам исполнительной власти субъектов Российской Федерации по оказанию ранней помощи и сопровождению семей, воспитывающих детей-инвалидов и детей с ограниченными возможностями здоровь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Минздрав России, Минобрнауки Ро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единых требований и условий для предоставления услуги по оказанию ранней помощи и сопровождению семей, воспитывающих детей-</w:t>
              <w:br/>
              <w:t>инвалидов и детей с ограниченными возможностями здоровья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 по разработке и внедрению программ обучения членов семьи инвалида (ребенка-инвалида) методикам реабилитации (абилитации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Минздрав России, Минобрнауки Ро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 программам обучения членов семьи инвалида (ребенка-</w:t>
              <w:br/>
              <w:t>инвалида) и методикам реабилитации (абилитации) для всех нуждающихся семей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еализация инновационных социальных программ субъектов Российской Федерации и проектов муниципальных образований, государственных и муниципальных учреждений, российских некоммерческих организаций по оказанию ранней помощи семьям, воспитывающим детей-инвалидов, детей с ограниченными возможностями здоровья, включая обучение родителей методам реабилитации и абилитации таких детей в домашних условия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ежегодно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о 30 апреля, начиная с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Фонд поддержки детей, находящихся в трудной жизненной ситуации, автономная некоммерческая организация "Агентство стратегических инициатив по продвижению новых проектов", 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-</w:t>
              <w:br/>
              <w:t>кие материалы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 менее чем на 5 процентов к концу 2018 года по сравнению с 2013 годом числа детей-</w:t>
              <w:br/>
              <w:t>инвалидов и детей с ограниченными возможностями здоровья, воспитывающихся в домах-интернатах, относящихся к учреждениям системы социального обслуживания населения, и имеющих родителей (одного из них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развитию системы постинтернатного сопровождения и адаптации выпускников организаций для детей-сирот и детей, оставшихся без попечения родителей, в том числе детей-инвалидов и детей с ограниченными возможностями здоровья, на основе лучших практик регион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обрнауки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 концу 2018 года не менее чем на 10 процентов по сравнению с 2013 годом численности выпускников организаций для детей-сирот и детей, оставшихся без попечения родителей, охваченных постинтернатным сопровождением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Мероприятия, направленные на профилактику семейного неблагополучия, детской безнадзорности и беспризорност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единой методологии отнесения семей к категории находящихся в социально опасном положении и нуждающихся в проведении в отношении них профилактической работы на основе презумпции добросовестности родителей в осуществлении родительских пра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 Минобрнауки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ВД Ро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единого подхода в субъектах Российской Федерации к отнесению семей к категории находящихся в социально опасном положении на основе презумпции добросовестности родителей в осуществлении родительских прав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органов исполнительной власти субъектов Российской Федерации по порядку предоставления услуг семьям, находящимся в социально опасном положении, а также по реализации мероприятий, направленных на профилактику социального сирот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 Минобрнауки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снижение численности детей, родители которых лишены родительских прав, не менее чем на 10 процентов к концу 2018 года по сравнению с 2013 годом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нижение численности семей, находящихся в социально опасном положении, не менее чем на 20 процентов к концу 2018 года по сравнению с 2013 годом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о внедрении в субъектах Российской Федерации предоставления гражданам, в том числе родителям, опекунам, попечителям, иным законным представителям несовершеннолетних детей, медицинской, психологической, педагогической, юридической, социальной помощи, не относящейся к социальным услуга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 Минобрнауки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ая программ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к концу 2018 года 100-процентного охвата семей с детьми, в том числе приемных семей, нуждающихся в получении услуги по социальному сопровождению и подавших заявления о ее предоставлени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Проведение мониторинга реализации в субъектах Российской Федерации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ого закона "Об основах социального обслуживания граждан в Российской Федерации"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предоставлению социальных услуг и услуг по социальному сопровождению нуждающимся семьям с детьми и детя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апреля, начиная с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 Минобрнауки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-</w:t>
              <w:br/>
              <w:t>кие материалы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соблюдение требований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ого закона "Об основах социального обслуживания граждан в Российской Федерации"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обеспечению нуждающихся семей с детьми и детей социальными услугами и услугами по социальному сопровождению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рядка обследования условий жизни несовершеннолетнего и его семьи в случаях, предусмотренных законодательством Российской Федер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временного диагностического инструментария, учитывающего презумпцию добросовестности родителей при осуществлении родительских прав, для оценки безопасности ребенка, уровня риска нанесения вреда его жизни и здоровью, совершения в отношении него правонарушений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 органам исполнительной власти субъектов Российской Федерации по поддержке нуждающихся женщин, направленной на профилактику отказов от новорожденных детей, на основе анализа лучших практик субъектов Российской Федер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 Минздрав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Фонд поддержки детей, находящихся в трудной жизненной ситуации, автономная некоммерческая организация "Агентство стратегических инициатив по продвижению новых проектов", 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отказов от новорожденных детей в родильных домах не менее чем на 10 процентов к концу 2018 года по сравнению с 2013 годом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Мероприятия, направленные на повышение эффективности системы социальной защиты семей с несовершеннолетними детьми, вовлеченными в сферу гражданского, административного и уголовного судопроизводств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 по предоставлению юридической поддержки членам семьи в период рассмотрения дела несовершеннолетнего в суде, в том числе с использованием примирительных процеду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России, органы исполнительной власти субъектов Российской Федерации, некоммерческие организ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уждающимся членам семьи, имеющей в своем составе несовершеннолетних детей, вовлеченных в сферу гражданского, административного и уголовного судопроизводства, бесплатной юридической поддержки и повышение их юридической грамотност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субъектов Российской Федерации по восстановлению правового статуса осужденного несовершеннолетнего по окончании отбывания наказ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инюст России, 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-</w:t>
              <w:br/>
              <w:t>кие материалы органам государствен-</w:t>
              <w:br/>
              <w:t>ной власти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семи осужденными несовершеннолетними после отбывания наказания помощи в получении регистрации, паспорта и других документов, удостоверяющих факты, имеющие юридическое значение, в вопросах, связанных с пенсионным обеспечением, а также содействие в получении установленных законодательством Российской Федерации льгот и преимуществ, социальных выплат, полиса обязательного медицинского страхования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органов исполнительной власти субъектов Российской Федерации по предоставлению мер поддержки осужденным несовершеннолетним после отбывания наказания, в том числе при организации их обуче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, Минобрнауки России, автономная некоммерческая организация "Агентство стратегических инициатив по продвижению новых проектов", 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исполнитель-</w:t>
              <w:br/>
              <w:t>ной власти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всем осужденным несовершеннолетним после отбывания наказания в получении необходимой поддержки, в том числе при организации обучения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Механизмы и ресурсы реализации Концепции государственной семейной политики в Российской Федерации на период до 2025 год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ханизма управления, координации, межведомственного взаимодействия и контроля за реализацией государственной семейной политики в Российской Федерации на федеральном и региональном уровня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труд России, федеральные органы исполнительной власт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, нормативные правовые акты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ординационного совета при Правительстве Российской Федерации во главе с Заместителем Председателя Правительства Российской Федерации, а также создание координирующих структур в субъектах Российской Федераци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ктических мер и механизмов реализации государственной семейной политики с учетом специфики региона, в том числе направленных на развитие кадрового потенциала сферы помощи семье и детям, организацию переподготовки, повышения квалификации специалистов, осуществляющих деятельность в сфере защиты прав семьи и дете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утверждение региональных планов реализации первого этап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Концепции государственной семейной политики на период до 2025 года</w:t>
              </w:r>
            </w:hyperlink>
            <w:r>
              <w:rPr>
                <w:sz w:val="20"/>
                <w:szCs w:val="20"/>
              </w:rPr>
              <w:t>, включая развитие кадрового потенциала сферы помощи семье и детям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целями и задачами государственной семейной политики действующих государственных и региональных программ, стратегий и концепций, реализация которых затрагивает интересы семьи, а также учет целей и задач государственной семейной политики при разработке новых стратегических документ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федеральные органы исполнительной власт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субъектов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ействующие нормативные правовые акты с учетом направлений и задач государственной семейной политик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татистических показателей, характеризующих социально-экономическое положение семей и отражающих основные тенденции их жизнедеятельност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Росстат, Минтруд России, Минобрнауки России, Минздрав Росс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ВД России, Минфин России, Минэкономраз-</w:t>
              <w:br/>
              <w:t>вития России, Минстрой России, Росмолодеж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оказателей, позволяющих осуществлять сбор и анализ информации в целях оценки эффективности реализации государственной семейной политик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доступности итогов реализации плана мероприятий 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015-2018 годы по реализации первого этап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Концепции государственной семейной политики в Российской Федерации на период до 2025 года</w:t>
              </w:r>
            </w:hyperlink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1 мая, начиная с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о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-</w:t>
              <w:br/>
              <w:t>онный ресур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 к получению информации об исполнении первого этап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Концепции государственной семейной политики в Российской Федерации на период до 2025 года</w:t>
              </w:r>
            </w:hyperlink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сследовательских проектов, направленных на формирование системы мониторинга эффективности реализации мер семейной политики, объективных показателей, основанных на данных официальной статистики и репрезентативных выборочных обследован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федеральные органы исполнительной власт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ы исполнительной власти субъектов Российской Федер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учных исследован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0"/>
                <w:szCs w:val="20"/>
              </w:rPr>
              <w:t>оценка эффективности реализации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Концепции государственной семейной политики в Российской Федерации на период до 2025 года</w:t>
              </w:r>
            </w:hyperlink>
            <w:r>
              <w:rPr>
                <w:sz w:val="20"/>
                <w:szCs w:val="20"/>
              </w:rPr>
              <w:t>, научно обоснованная разработка и корректировка планов реализации Концепции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67643" TargetMode="External"/><Relationship Id="rId3" Type="http://schemas.openxmlformats.org/officeDocument/2006/relationships/hyperlink" Target="http://docs.cntd.ru/document/420267643" TargetMode="External"/><Relationship Id="rId4" Type="http://schemas.openxmlformats.org/officeDocument/2006/relationships/hyperlink" Target="http://docs.cntd.ru/document/420267643" TargetMode="External"/><Relationship Id="rId5" Type="http://schemas.openxmlformats.org/officeDocument/2006/relationships/hyperlink" Target="http://docs.cntd.ru/document/420267643" TargetMode="External"/><Relationship Id="rId6" Type="http://schemas.openxmlformats.org/officeDocument/2006/relationships/hyperlink" Target="http://docs.cntd.ru/document/420267643" TargetMode="External"/><Relationship Id="rId7" Type="http://schemas.openxmlformats.org/officeDocument/2006/relationships/hyperlink" Target="http://docs.cntd.ru/document/420267643" TargetMode="External"/><Relationship Id="rId8" Type="http://schemas.openxmlformats.org/officeDocument/2006/relationships/hyperlink" Target="http://docs.cntd.ru/document/420267643" TargetMode="External"/><Relationship Id="rId9" Type="http://schemas.openxmlformats.org/officeDocument/2006/relationships/hyperlink" Target="http://docs.cntd.ru/document/9005389" TargetMode="External"/><Relationship Id="rId10" Type="http://schemas.openxmlformats.org/officeDocument/2006/relationships/hyperlink" Target="http://docs.cntd.ru/document/499041752" TargetMode="External"/><Relationship Id="rId11" Type="http://schemas.openxmlformats.org/officeDocument/2006/relationships/hyperlink" Target="http://docs.cntd.ru/document/901763236" TargetMode="External"/><Relationship Id="rId12" Type="http://schemas.openxmlformats.org/officeDocument/2006/relationships/hyperlink" Target="http://docs.cntd.ru/document/901763236" TargetMode="External"/><Relationship Id="rId13" Type="http://schemas.openxmlformats.org/officeDocument/2006/relationships/hyperlink" Target="http://docs.cntd.ru/document/902021711" TargetMode="External"/><Relationship Id="rId14" Type="http://schemas.openxmlformats.org/officeDocument/2006/relationships/hyperlink" Target="http://docs.cntd.ru/document/901765862" TargetMode="External"/><Relationship Id="rId15" Type="http://schemas.openxmlformats.org/officeDocument/2006/relationships/hyperlink" Target="http://docs.cntd.ru/document/499091757" TargetMode="External"/><Relationship Id="rId16" Type="http://schemas.openxmlformats.org/officeDocument/2006/relationships/hyperlink" Target="http://docs.cntd.ru/document/499091757" TargetMode="External"/><Relationship Id="rId17" Type="http://schemas.openxmlformats.org/officeDocument/2006/relationships/hyperlink" Target="http://docs.cntd.ru/document/499067367" TargetMode="External"/><Relationship Id="rId18" Type="http://schemas.openxmlformats.org/officeDocument/2006/relationships/hyperlink" Target="http://docs.cntd.ru/document/499067367" TargetMode="External"/><Relationship Id="rId19" Type="http://schemas.openxmlformats.org/officeDocument/2006/relationships/hyperlink" Target="http://docs.cntd.ru/document/420217344" TargetMode="External"/><Relationship Id="rId20" Type="http://schemas.openxmlformats.org/officeDocument/2006/relationships/hyperlink" Target="http://docs.cntd.ru/document/420217344" TargetMode="External"/><Relationship Id="rId21" Type="http://schemas.openxmlformats.org/officeDocument/2006/relationships/hyperlink" Target="http://docs.cntd.ru/document/420217344" TargetMode="External"/><Relationship Id="rId22" Type="http://schemas.openxmlformats.org/officeDocument/2006/relationships/hyperlink" Target="http://docs.cntd.ru/document/420217344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2:00Z</dcterms:created>
  <dc:creator>USER</dc:creator>
  <dc:description/>
  <cp:keywords/>
  <dc:language>en-US</dc:language>
  <cp:lastModifiedBy>USER</cp:lastModifiedBy>
  <cp:lastPrinted>2016-11-28T12:14:00Z</cp:lastPrinted>
  <dcterms:modified xsi:type="dcterms:W3CDTF">2016-11-28T08:14:00Z</dcterms:modified>
  <cp:revision>5</cp:revision>
  <dc:subject/>
  <dc:title/>
</cp:coreProperties>
</file>